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/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Na podstawie art. 12 ust. 1 i 1a w związku z art. 38 pkt 2 lit. zg ustawy z dnia 24 kwietnia 2009 r. </w:t>
      </w:r>
      <w:r>
        <w:rPr>
          <w:rFonts w:eastAsia="Times New Roman" w:cs="Arial" w:ascii="Arial" w:hAnsi="Arial"/>
          <w:i/>
          <w:sz w:val="20"/>
          <w:lang w:eastAsia="pl-PL"/>
        </w:rPr>
        <w:t>o inwestycjach</w:t>
        <w:br/>
        <w:t>w zakresie terminalu regazyfikacyjnego skroplonego gazu ziemnego w Świnoujściu</w:t>
      </w:r>
      <w:r>
        <w:rPr>
          <w:rFonts w:eastAsia="Times New Roman" w:cs="Arial" w:ascii="Arial" w:hAnsi="Arial"/>
          <w:sz w:val="20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2.2000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22 listopada 2022 r. została wydana decyzja znak: WI-IV.747.1.17.2022 o ustaleniu lokalizacji inwestycji towarzyszącej inwestycji w zakresie terminalu dla inwestycji pn.: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Budowa sieci przesyłowej wysokiego ciśnienia, w zakresie: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-</w:t>
        <w:tab/>
        <w:t>budowy gazociągu DN500 relacji Łukanowice – Zederman na długości ok. 275 m,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-</w:t>
        <w:tab/>
        <w:t>budowy gazociągu DN500/300 relacji Śledziejowice – Nowa Huta na długości ok. 305 m,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-</w:t>
        <w:tab/>
        <w:t>budowa odgałęzienia DN250 do zespołu zaporowo-upustowego ZZU: Nowa Huta,</w:t>
        <w:br/>
        <w:t>ul. Na Niwach nr 562 o długości ok. 40 m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•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ab/>
        <w:t>Rozbiórki sieci przesyłowej wysokiego ciśnienia, w zakresie: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-</w:t>
        <w:tab/>
        <w:t xml:space="preserve">rozbiórki gazociągu DN500 relacji Łukanowice – Zederman na długości ok. 100 m, 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-</w:t>
        <w:tab/>
        <w:t xml:space="preserve">rozbiórki gazociągu DN500/300 relacji Śledziejowice – Nowa Huta na długości ok. 55 m, 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-</w:t>
        <w:tab/>
        <w:t>rozbiórki gazociągu DN200 krótkiego odgałęzienia do ZZU Nowa Huta, ul. Na Niwach nr 562</w:t>
        <w:br/>
        <w:t>o długości ok. 65 m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•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ab/>
        <w:t>Wyłączenie z eksploatacji sieci przesyłowej wysokiego ciśnienia w zakresie: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-</w:t>
        <w:tab/>
        <w:t>DN500 relacji Łukanowice – Zederman na długości ok. 161 m,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567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-</w:t>
        <w:tab/>
        <w:t xml:space="preserve">DN500/300 relacji Śledziejowice – Nowa Huta na długości ok. 235 m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realizowanej w ramach zadania pn.: Opracowanie dokumentacji projektowej wymiany odcinków gazociągów DN500 i DN300 przy ul. Giedroycia w Krakowie.</w:t>
      </w:r>
      <w:r>
        <w:rPr>
          <w:rFonts w:eastAsia="Times New Roman" w:cs="Arial" w:ascii="Arial" w:hAnsi="Arial"/>
          <w:sz w:val="20"/>
          <w:szCs w:val="20"/>
          <w:lang w:eastAsia="pl-PL"/>
        </w:rPr>
        <w:t>, na wniosek inwestora:</w:t>
      </w:r>
      <w:r>
        <w:rPr>
          <w:rFonts w:cs="Arial" w:ascii="Arial" w:hAnsi="Arial"/>
          <w:sz w:val="20"/>
          <w:szCs w:val="20"/>
        </w:rPr>
        <w:t xml:space="preserve"> Operatora Gazociągów Przesyłowych GAZ-SYSTEM S.A. w Warszawie, ul. Mszczonowska 4, 02-337 Warszawa, działającego przez pełnomocnika: Pana Radosława Hoszwę</w:t>
      </w:r>
      <w:r>
        <w:rPr>
          <w:rFonts w:cs="Arial" w:ascii="Arial" w:hAnsi="Arial"/>
          <w:spacing w:val="-2"/>
          <w:sz w:val="20"/>
          <w:szCs w:val="20"/>
        </w:rPr>
        <w:t xml:space="preserve"> (złożonego w Małopolskim Urzędzie Wojewódzkim</w:t>
      </w:r>
      <w:r>
        <w:rPr>
          <w:rFonts w:cs="Arial" w:ascii="Arial" w:hAnsi="Arial"/>
          <w:sz w:val="20"/>
          <w:szCs w:val="20"/>
        </w:rPr>
        <w:t xml:space="preserve"> w Krakowie: 10 sierpnia 2022 r., uzupełniony 6 września 2022 i 4 października 2022 r., zmieniony 13 września 2022 r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nwestycją objęte są nieruchomości (lub ich części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łożone w granicach terenu wskazanego we wniosku, zlokalizowane w województwie małopolskim, oznaczone w ewidencji gruntów i 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wiat: Miasto Kraków,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edn. ewid. Nowa Huta, obr. 43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64/21, 64/30, 64/36, 64/37, 64/49, 64/52, 64/53, 64/54, 64/55, 76/6, 76/10, 76/25, 103/1, 103/5, 103/6.</w:t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_Hlk40185256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</w:t>
        <w:br/>
        <w:t xml:space="preserve">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</w:t>
        <w:br/>
        <w:t>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  <w:sz w:val="20"/>
          <w:szCs w:val="20"/>
        </w:rPr>
        <w:t xml:space="preserve">Strony lub ich pełnomocnicy, legitymujący się pełnomocnictwem sporządzonym zgodnie z art. 32 i 33 Kodeksu postępowania administracyjnego mogą zapoznać się z treścią decyzji </w:t>
      </w:r>
      <w:r>
        <w:rPr>
          <w:rFonts w:cs="Arial" w:ascii="Arial" w:hAnsi="Arial"/>
          <w:b/>
          <w:sz w:val="20"/>
          <w:szCs w:val="20"/>
        </w:rPr>
        <w:t>osobiście</w:t>
      </w:r>
      <w:r>
        <w:rPr>
          <w:rFonts w:cs="Arial" w:ascii="Arial" w:hAnsi="Arial"/>
          <w:sz w:val="20"/>
          <w:szCs w:val="20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  <w:sz w:val="20"/>
          <w:szCs w:val="20"/>
        </w:rPr>
        <w:t>po wcześniejszym uzgodnieniu terminu drogą telefoniczną</w:t>
      </w:r>
      <w:r>
        <w:rPr>
          <w:rFonts w:cs="Arial" w:ascii="Arial" w:hAnsi="Arial"/>
          <w:sz w:val="20"/>
          <w:szCs w:val="20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wiadomienie uważa się za dokonane po upływie 14 dni od dnia, w którym nastąpiło obwieszczenie</w:t>
        <w:br/>
        <w:t>w Małopolskim Urzędzie Wojewódzkim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wołanie od decyzji powinno zawierać zarzuty odnoszące się do decyzji, określać istotę</w:t>
        <w:br/>
        <w:t>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iąż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jest wiążą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asta Krak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11-22T12:23:00Z</dcterms:modified>
  <cp:revision>4</cp:revision>
  <dc:subject/>
  <dc:title/>
</cp:coreProperties>
</file>